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История становления и основы критического мышления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История формирования критического мышления в своей технически формальной части неотделима от техники критического философствования, выраженной еще в античной диалогической практике. Сформировавшаяся более 2,5 тыс. лет назад критическая техника вначале стала основанием того, что Аристотель исходно назвал органоном, а затем в истории культуры закрепилась под именем «логика». Эта критическая техника самым непосредственным образом связанная с логикой проявит себя в праве, политике, теологии – везде, где необходимо обосновывать свою позицию, принимать решения, транслировать свои решения на коллективы людей, осуществлять в предметно-практической деятельности. Эта же критическая техника, расширенная и закрепленная посредством результатов, полученных в рамках формальной логики, фактически стала основанием того, что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  <w:r>
        <w:rPr>
          <w:sz w:val="28"/>
        </w:rPr>
        <w:t xml:space="preserve"> определилось под названием «критическое мышление». </w:t>
      </w:r>
    </w:p>
    <w:p>
      <w:pPr>
        <w:pStyle w:val="TextBodyIndent"/>
        <w:ind w:firstLine="567"/>
        <w:rPr/>
      </w:pPr>
      <w:r>
        <w:rPr/>
        <w:t xml:space="preserve">Однако путь развития идеи критического мышления от Античности до </w:t>
      </w:r>
      <w:r>
        <w:rPr>
          <w:lang w:val="en-US"/>
        </w:rPr>
        <w:t>XX</w:t>
      </w:r>
      <w:r>
        <w:rPr/>
        <w:t xml:space="preserve"> в. прошел несколько этапов. Среди них, несомненно, надо выделить место и роль логики в системе культуры в целом, культуры критического мышления, в частности идеи кантовского критицизма, критического рационализма Поппера, Франкфуртской школы. При рассмотрении любой из методологических позиций важно осознавать, что каждая из них, включая ту, которая связана с идеями критического мышления, не отделима от использования того или иного образа логики в культуре [см. подробнее: Сорина, Меськов, 1996; Грифцова, 1998]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Логика, с одной стороны, способствует развитию устойчивости и последовательности в способах рассуждений и представления сформировавшихся результатов знания, с другой – помогает выработке критической позиции при помощи отточенности своего интеллектуального инструментария. Необходимость овладения техникой критического мышления становится особенно очевидной в периоды кризисного, нестабильного состояния человеческого общества, когда возникает чрезвычайная потребность в принятии оперативных решений. </w:t>
      </w:r>
      <w:r>
        <w:rPr>
          <w:i/>
          <w:sz w:val="28"/>
        </w:rPr>
        <w:t>Критическое мышление как форма рационального мышления</w:t>
      </w:r>
      <w:r>
        <w:rPr>
          <w:sz w:val="28"/>
        </w:rPr>
        <w:t xml:space="preserve"> вносит порядок, гармонию в хаос иррационального, неструктурированного мышления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Рассмотрим пример. В знаменитой в 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  <w:r>
        <w:rPr>
          <w:sz w:val="28"/>
        </w:rPr>
        <w:t xml:space="preserve"> работе Ли Якокки «Карьера менеджера», когда собственно идеи критического мышления еще не приобрели широкого общественного резонанса, один из наиболее успешных менеджеров прошедшего века пишет о значении рационального мышления в карьере менеджера. Развиваемая им рационалистическая позиция весьма критична, ориентирована на субъекта, находящегося в системе общения, постоянно принимающего решения, основана на анализе и использовании вопросно-ответных процедур. В этом смысле оказывается, что представленный им рационализм попадает в сферу ведения именно критического мышления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Ли Якокка говорит о необходимости овладения рациональным, т.е. в реальном положении дел критическим мышлением, для того, «кто хочет стать специалистом в области решения любых задач в бизнесе». Он специально подчеркивает значение самостоятельной работы для выработки рационально организованных качеств. Более того, он замечает: «Мой опыт свидетельствует, что если довольно рано на жизненном пути не овладеть таким рациональным мышлением, то впоследствии это практически неосуществимо» [см.: Якокка, 1991. С. 46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Для понимания того, что такое критическое мышление, важно осознать, что это не только современная учебная дисциплина, изучаемая в крупнейших университетах мира, задающая некоторые общезначимые образцы способов рассуждения и аргументации на уровне образования, но и определенная методология и особый стиль мышления. В условиях быстро меняющегося мира особенно значимым становится то, что критическое мышление является необходимым элементом процедуры принятия решений – решений, рационально принятых и обоснованных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Выше отмечалось, что основанием для формирован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  <w:r>
        <w:rPr>
          <w:sz w:val="28"/>
        </w:rPr>
        <w:t xml:space="preserve"> понятия «критическое мышление», является античная критическая техника. В первую очередь, это, конечно же, сократовская практика критического анализа понятий и вопросительного способа рассуждения. Впоследствии эта практика стала образцом критического стиля рассуждения для всей последующей европейской культуры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Сократовский стиль рассуждения демонстрирует </w:t>
      </w:r>
      <w:r>
        <w:rPr>
          <w:i/>
          <w:sz w:val="28"/>
        </w:rPr>
        <w:t xml:space="preserve">фактическую значимость анализа понятий </w:t>
      </w:r>
      <w:r>
        <w:rPr>
          <w:sz w:val="28"/>
        </w:rPr>
        <w:t xml:space="preserve">и </w:t>
      </w:r>
      <w:r>
        <w:rPr>
          <w:i/>
          <w:sz w:val="28"/>
        </w:rPr>
        <w:t xml:space="preserve">суждений, использования вопросно-ответных процедур </w:t>
      </w:r>
      <w:r>
        <w:rPr>
          <w:sz w:val="28"/>
        </w:rPr>
        <w:t>(ВОП) для проведения и рационального обоснования вначале выдвинутой позиции, затем – принятого решения. Такой стиль рассуждения проявляется в разных областях деятельности человека, включая управленческую. В этой связи интересно вспомнить любопытную мысль Э. Деминга, одного из тех людей, которые определяли «японское чудо». Он писал, что «богатство нации зависит от народа, управляющих и правительства в большей степени, чем от природных ресурсов. Проблема заключается в хорошем управлении» [Деминг, 1994. С. 15]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Принятая интеллектуальная позиция  может быть оформлена в виде конкретного решения. Собственно, это уже четко обнаруживается в судьбе самого Сократа, чья интеллектуальная и нравственная позиция трансформировались в конкретное решение, определившее его стратегию защиты на суде и последующую смерть [см.: Платон, 1990. С.70-96]. Подробнее основные идеи сократовской критической позиции анализируются в гл. 9. На данном же этапе анализа очень важно понять, что именно сократовский способ рассуждения и аргументации, основывающийся на анализе понятий и вопросно-ответных процедур, заложил практические основы современного критического мышления, коммуникативных технологий, необходимых, в частности, для адекватного проведения процедур принятия решений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Сократовская техника оказания помощи в рождении мысли демонстрирует и значение того, что позже Дьюи назовет «задержкой суждения» и определит в качестве важнейшей характеристики критического мышления. «Задержка суждения» предполагает, что человек, принимающий решение, прежде чем представить свою позицию в форме определенного суждения, рассмотрит другие возможные варианты решений, выраженные в форме иных суждений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Любопытно, как эта идея представлена в одном из произведений популярного современного писателя П. Коэльо. Герой решает простую обыденную задачку: как поступить со сломавшимся брелоком, на котором изображен герб Любляны. Персонаж Коэльо рассматривает три варианта реш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роси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ать в починк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арить внуку - пусть играет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Внешне задачка совсем простая, но герой Коэльо кладет брелок в карман, «чтобы попозже решить, что с ним делать»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Автор же текста в связи с этим замечает: «Именно поэтому доктор Игорь был директором клиники, а не ее пациентом: </w:t>
      </w:r>
      <w:r>
        <w:rPr>
          <w:i/>
          <w:sz w:val="28"/>
        </w:rPr>
        <w:t>прежде чем принять любое решение, он его тщательно взвешивал»</w:t>
      </w:r>
      <w:r>
        <w:rPr>
          <w:sz w:val="28"/>
        </w:rPr>
        <w:t xml:space="preserve"> (курсив мой. - Г.С.) [Коэльо, 2001. С.105]. Решение оказывается результатом выбора и взвешивания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Возвращаясь к идеям Сократа, хочу заметить, что предложенный им метод рассуждения позволяет как доказывать незнание собеседника-оппонента, так и отклонять его возражения. Кстати, Кант считал, что он построил свою «Критику чистого разума», используя именно этот метод [см.: Кант 1964. Т. 3. С. 96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Критический метод позво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основывать свою позицию (в качестве которой может быть рассмотрено, например, предлагаемое или уже принятое решение)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крывать ошибки, допущенные в рассуждении оппоненто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водить аргументы в пользу адекватности используемого фрагмента знания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Сократовские диалоги стали первым шагом на пути понимания того, что взаимосвязь между вопросом и ответом оказывается </w:t>
      </w:r>
      <w:r>
        <w:rPr>
          <w:i/>
          <w:sz w:val="28"/>
        </w:rPr>
        <w:t>формой выражения ответственности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Несомненно, что это, в первую очередь, интеллектуальная ответственность. Выбор ответа практически во всех случаях осуществления процедуры поиска ответа равнозначен принятию определенного решения. Принимается решение в интеллектуальной сфере, реализовываться же оно может как в интеллектуальной, так и в предметно-практической сфере.</w:t>
      </w:r>
    </w:p>
    <w:p>
      <w:pPr>
        <w:pStyle w:val="TextBodyIndent"/>
        <w:ind w:firstLine="567"/>
        <w:rPr/>
      </w:pPr>
      <w:r>
        <w:rPr/>
        <w:t xml:space="preserve">Очень четко эта мысль прослеживается на примере формирования и последующего действия Римского права. Римское право может быть проинтерпретировано как первая систематически разработанная теория принятия решений. Эти решения касались различных проблем осуществления хозяйственной деятельности. В рамках римского права решение впервые было представлено в качестве ответа, который регламентировал осуществление последующей предметно-практической деятельности. Чаще всего Римское право предписывало действовать по жестко заданному алгоритму. Эти алгоритмы могли, например, строго прописывать порядок передачи каких-то объектов в собственность, определять права на вещи, определять систему взаимоотношений внутри семьи и т.д. Римское право предлагало строгие и последовательные инструкции, как и при каких обстоятельствах необходимо действовать. Если же событие было достаточно индивидуализировано и требовалось принятие решения за рамками прописанного права, то в этом случае в римском праве предлагался некоторый алгоритм того, как следует действовать, в каком случае судья мог самостоятельно принимать решения, не опираясь на ранее сформулированные варианты ответов таких крупнейших римских юристов, как Папиньян, Ульпиан, Павел, Гай, Модестин, Цельс. 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Все эти алгоритмы деятельности первоначально формировались на уровне интеллектуальной деятельности, которая базировалась на определенной философии, была последовательна и строго логична. Так, в первой книге, даже в первом титуле, «О справедливости и праве» Дигест Юстиниана прямо говорится о том, что право, заботясь о правосудии, возвещая «понятия доброго и справедливого, отделяя справедливое от несправедливого, отличая дозволенное от недозволенного, желая, чтобы добрые совершенствовались не только путем страха наказания, но и путем поощрения наградами» должно «стремиться к истинной, а не мнимой философии» [см.: Дигесты Юстиниана, 2002. Т.1 С. 83]. Римское право ориентируется на философию стоиков, в рамках которой особое место занимает логика  и, в первую очередь, логика Хризиппа, на которого есть прямы ссылки в Дигестах Юстиниана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Уже при императоре Октавиане Августе ответы юристов получили важную привилегию: они приобрели официальный статус и стали обязательными для исполнения должностными лицами. В истории римского права в качестве одного из источников его возникновения выделяются собрания устных и письменных ответов/решений известных юристов того времени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Переход ответа в решение легко прослеживается и в других практических сферах деятельности человека, например, при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и статей расходов семейного или государственного бюджетов (разница проявится в количестве вопросов, степени сложности определения статей доходов и расходов, но не в методологической установке необходимости поиска ответов на сформулированные вопросы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обретении товаров в магазине, когда надо решить (ответить на вопросы), какие товары, какого качества следует выбра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е путей развития организац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ановке диагноза болезни человека или выявлении причин неблагополучного организации и т.д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То же самое происходит и в теоретической области, где при помощи вопроса задается проблема, а поиск ответа проявляется в различных теоретических и методологических спорах. Обнаруживающиеся в таких случаях формы критического мышления «не позволяют… впасть в состояние самодовольного единодушия» [см.: Леонтьев, 1990. С. 48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В своих экономических эссе лауреат Нобелевской премии, признанный эксперт в области экономического анализа В. Леонтьев показывает, что проблема выбора является методологической проблемой, в рамках которой очень важно уметь вскрывать ошибки, в частности, не принимать ложной аргументации и подвергать критическому анализу используемую аргументацию. Он выступает «против некритического использования» сложившихся форм анализа, подчеркивает, что принятое решение обладает мобилизующей силой [см.: Леонтьев, 1990, С. 226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Следует отметить, что вопрос является необходимым элементом критического мышления. В то же время вопрос, ответ, вопросно-ответная процедура (ВОП) – это все необходимые элементы процесса принятия решений (эта точка зрения последовательно рассматривается в гл. 9–11). 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Решение формулируется тогда, когда проблема, которую необходимо разрешить, оказывается осознанной. В свою очередь, осознание проблемы происходит в ходе осуществления в определенной последовательности вопросно-ответных процедур. Очень четко такое положение дел было замечено еще М. Хайдеггером. Он писал, что «всякий вопрос по делу – уже мостик к ответу. Ответ по существу – всегда просто последний шаг спрашивания. А он остается неисполнимым без длинного ряда первых и последующих шагов. Ответ по существу черпает свою подъемную силу из настойчивости спрашивания. </w:t>
      </w:r>
      <w:r>
        <w:rPr>
          <w:i/>
          <w:sz w:val="28"/>
        </w:rPr>
        <w:t>Ответ по существу есть лишь начало ответственности</w:t>
      </w:r>
      <w:r>
        <w:rPr>
          <w:sz w:val="28"/>
        </w:rPr>
        <w:t xml:space="preserve"> (курсив мой. - Г.С.). В ней просыпается более изначальное спрашивание. Поэтому подлинный вопрос найденным ответом и не снимается» [Хайдеггер, 1993. С. 37]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>Процедура вопрошания, поиск ответов на поставленные вопросы, принятие решения в рамках выделенной ВОП сопровождают все формы теоретической и практической деятельности человека. Поэтому как раз и оказывается, что «</w:t>
      </w:r>
      <w:r>
        <w:rPr>
          <w:i/>
          <w:sz w:val="28"/>
        </w:rPr>
        <w:t xml:space="preserve">структура вопроса предполагается всяким опытом» </w:t>
      </w:r>
      <w:r>
        <w:rPr>
          <w:sz w:val="28"/>
        </w:rPr>
        <w:t>[Гадамер, 1988. С. 426], включая опыт, связанный с процедурами принятия решений. «Активность вопрошания» всегда позволяет охарактеризовать то, как нечто происходит или происходило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i/>
          <w:sz w:val="28"/>
        </w:rPr>
        <w:t>И в практической, и в теоретической деятельности человека можно выделить фрагмент интеллектуальной деятельности</w:t>
      </w:r>
      <w:r>
        <w:rPr>
          <w:sz w:val="28"/>
        </w:rPr>
        <w:t>, в котором человек оперирует понятиями, суждениями, делает выводы, формулирует вопросы и получает ответы. Процесс принятия решений в целом оказывается формой интеллектуальной практики человека, в которой «вопрос труднее ответа» [Гадамер, 1988. С. 427], поэтому полученный ответ может не закрыть вопрос, но только обозначить очередной этап поиска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11">
    <w:name w:val=" Знак Знак11"/>
    <w:basedOn w:val="Style13"/>
    <w:qFormat/>
    <w:rPr>
      <w:b/>
      <w:sz w:val="28"/>
      <w:lang w:val="ru-RU" w:bidi="ar-SA"/>
    </w:rPr>
  </w:style>
  <w:style w:type="character" w:styleId="8">
    <w:name w:val=" Знак Знак8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SEC</dc:creator>
  <dc:description/>
  <cp:keywords/>
  <dc:language>en-US</dc:language>
  <cp:lastModifiedBy>SEC</cp:lastModifiedBy>
  <dcterms:modified xsi:type="dcterms:W3CDTF">2013-01-30T07:41:00Z</dcterms:modified>
  <cp:revision>2</cp:revision>
  <dc:subject/>
  <dc:title/>
</cp:coreProperties>
</file>