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 xml:space="preserve">Специфика критических и некритических </w:t>
      </w:r>
    </w:p>
    <w:p>
      <w:pPr>
        <w:pStyle w:val="Heading3"/>
        <w:ind w:hanging="0"/>
        <w:rPr/>
      </w:pPr>
      <w:r>
        <w:rPr/>
        <w:t>коммуникативных отношений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i/>
          <w:sz w:val="28"/>
        </w:rPr>
        <w:t>Под критическими коммуникативными отношениями</w:t>
      </w:r>
      <w:r>
        <w:rPr>
          <w:sz w:val="28"/>
        </w:rPr>
        <w:t xml:space="preserve"> я буду понимать отношения между субъектами, выстраивающиеся на базе самостоятельных анализа и оценки представленных текстов. Критические коммуникативные отношения являются основанием и условием развития современного человеческого общества, т.е. общества, в рамках которого возникают и функционируют философия, политика, наука, производство. Именно критическая коммуникация создает условия для возникновения всех выделенных выше важнейших сфер деятельности человека, в которых реализуются различные формы интеллектуальной деятельности, определяющей развитие культуры и цивилизации. Так, например, критическая коммуникация реализуется в различных формах инновационной деятельности, принятия неинструктивных решений. </w:t>
      </w:r>
    </w:p>
    <w:p>
      <w:pPr>
        <w:pStyle w:val="Normal"/>
        <w:ind w:firstLine="567"/>
        <w:rPr/>
      </w:pPr>
      <w:r>
        <w:rPr>
          <w:sz w:val="28"/>
        </w:rPr>
        <w:t xml:space="preserve">В свою очередь, некритические коммуникативные отношения могут действовать лишь в условиях необходимости реализации инструктивных решений, воспроизводства, повторения сложившихся форм знания и практической деятельности. </w:t>
      </w:r>
      <w:r>
        <w:rPr>
          <w:i/>
          <w:sz w:val="28"/>
        </w:rPr>
        <w:t>Под некритическими коммуникативными отношениями</w:t>
      </w:r>
      <w:r>
        <w:rPr>
          <w:sz w:val="28"/>
        </w:rPr>
        <w:t xml:space="preserve"> я буду понимать такие отношения между субъектами, которые исключают самостоятельный анализ и самостоятельную оценку соответствующих текстов. Некритические коммуникативные отношения предполагают застой во всех сферах жизнедеятельности человека, включая все множество сфер социальных, политических и экономических отношений, науки, культуры в целом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 помощи критики происходит трансформация системы первоначальных, некритических коммуникативных отношений, возникающих в человеческом обществе и отделяющих человека от животного, в продуктивные критические коммуникативные отношения. Эти отношения, однако, не всегда жестко разделяются по эпохам или областям деятельности человека.  Совершенно четко проявляется сформулированная выше позиция, например, в математике, где могут одновременно сосуществовать и взаимовлиять друг на друга периоды творчества и критики [см. подробнее: Яновская 1972. С. 129–149]. Такое же положение дел проявляется во всех иных областях знания и культуры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месте с тем можно говорить о доминировании некритических/докритических коммуникативных отношений в начальный период становления человеческого сообщества. К числу таких отношений, следует отнести, во-первых, систему отношений по поводу сохранения жизни, связанную с производством как самой жизни, так и ее поддержанием, и, во-вторых – некоторые формы мифологических и религиозных отношени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днако характеризовать в целом даже мифологические и религиозные отношения только как некритические было бы не совсем верно. Некритические мифологические и религиозные коммуникативные отношения характерны лишь для определенных этапов дофилософского, дополитического и донаучного периодов существования человека. Этот тип отношений не является константным применительно к различным областям жизнедеятельности человека. Возникшие философия, политика, наука вовлекают каждую из них, условно говоря, в критический оборот. В качестве примеров потенциальной возможности некоторого критицизма в мифологическом мышлении можно, на мой взгляд, привести древнегреческую мифологию в тех ее фрагментах, где смертные спорят с богами. Ярчайшим примером критической коммуникации в рамках религиозного сознания является история развития протестантизма, который, в частности, как известно, определил последующий облик капитализма, а, следовательно, и соответствующих ему организационно-управленческих форм, механизмов и методов принятия решени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 этом важно отметить, что в процессе развития человеческой цивилизации любая форма критических коммуникативных отношений может превратиться на какое-то время в свою противоположность. Подтверждением выраженной позиции, на мой взгляд, служит анализ истории политических партий, в рамках которых лидер и его высказывания постепенно могут становиться объектами, не подлежащими критике. Некритические коммуникативные отношения в обществе  характеризуются, например, при помощи понятий «застой», «тоталитаризм», в методологии науки – «нормальная наука» и т.д. Жесткое различение между критическими и некритическими коммуникативными отношениями характерно, как уже отмечалось, лишь для первоначального этапа возникновения человеческого общества. Далее действует то, что можно назвать принципом Анаксагора – «все во всем» с преобладанием той или иной тенденции. </w:t>
      </w:r>
    </w:p>
    <w:p>
      <w:pPr>
        <w:pStyle w:val="Normal"/>
        <w:ind w:firstLine="567"/>
        <w:rPr/>
      </w:pPr>
      <w:r>
        <w:rPr>
          <w:sz w:val="28"/>
        </w:rPr>
        <w:t xml:space="preserve">Критические коммуникативные отношения, с одной стороны, порождают критическое мышление, с другой стороны – базируются на нем. Для понимания коммуникативных особенностей критического мышления было бы целесообразно, как это представляется мне, вернуться к обсуждению позиции К. Поппера – одного из крупнейших теоретиков и практиков критики и критического мышления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огласно Попперу идеи критического мышления вплетены в идеи критического рационализма и критики, возникновение которых становится возможным благодаря появлению философии и краху закрытого общества и его верований. Философия создает условия, при которых становится возможным появления открытого общества, а мифология превращается в предмет «критического обсуждения» [Поппер 1992. Т. 1. С.234]. Именно возникшая философия, по мысли Поппера, породила новую традицию: «традицию критики и дискуссии», а вместе с ними и традицию «искусства мыслить рационально» [там же. Т. 1. С.234– 235]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инятие рационализма, по Попперу, предполагает «существование общего средства коммуникации», в качестве которого выступает общий язык разума как «средство рациональной коммуникации» [см.: Поппер, 1992. Т. 2. С. 276]. Рациональная коммуникация, с точки зрения Поппера, опирается на «единство человеческого разума». Попперовская аргументация в пользу единства человеческого разума, в свою очередь, базируется на эмпирическом факте возможности взаимного перевода различных языков. При этом степень взаимной переводимости языков определяется степенью их рациональности. </w:t>
      </w:r>
    </w:p>
    <w:p>
      <w:pPr>
        <w:pStyle w:val="21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Поппер различает критический рационализм и некритический рационализм. Это различие, с его точки зрения, определяется типом вопросов и общей методологической установкой, которые присущи каждому из них. Первый (критический рационализм) находится, согласно Попперу, в рамках методологического номинализма, второй (некритический рационализм) – в рамках методологического эссенциализма. Второй опирается на «что-вопросы»: «Что такое энергия?», «Что такое движение?», «Что такое атом?», первый – на «как-вопросы»: «При каких условиях атом излучает свет?», «Как можно использовать энергию Солнца?», «Как движутся планеты?» [см.: Поппер, 1992. Т 1. С.65]. </w:t>
      </w:r>
    </w:p>
    <w:p>
      <w:pPr>
        <w:pStyle w:val="Normal"/>
        <w:ind w:firstLine="567"/>
        <w:rPr/>
      </w:pPr>
      <w:r>
        <w:rPr>
          <w:sz w:val="28"/>
        </w:rPr>
        <w:t>Проблемам различия между критическим и некритическим рационализмом, между критическим рационализмом и иррационализмом Поппер специально посвящает последнюю 24-ю главу своего «Открытого общества и его врагов». Здесь он проясняет смысл терминов «разум», «рационализм». Для него рационалистическая позиция означает «позицию разумности» и сотрудничества. Рационализм же он понимает как  «расположенность выслушивать критические замечания и учиться на опыте. Это, по сути дела, позиция, которая предполагает, что “</w:t>
      </w:r>
      <w:r>
        <w:rPr>
          <w:i/>
          <w:sz w:val="28"/>
        </w:rPr>
        <w:t>я могу ошибаться, и ты можешь ошибаться, но совместными усилиями мы можем постепенно приближаться к истине</w:t>
      </w:r>
      <w:r>
        <w:rPr>
          <w:sz w:val="28"/>
        </w:rPr>
        <w:t xml:space="preserve">”» [Поппер, 1992. Т. 2. С. 260]. </w:t>
      </w:r>
    </w:p>
    <w:p>
      <w:pPr>
        <w:pStyle w:val="21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Такой рационализм, критический рационализм, с точки зрения Поппера, является важнейшим инструментом для построения открытого общества. Подобная роль критического рационализма объясняется тем, что существенными чертами открытого обществ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критический анали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 xml:space="preserve">совместное обсуж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ориентация на возможности собственного интеллекта.</w:t>
      </w:r>
    </w:p>
    <w:p>
      <w:pPr>
        <w:pStyle w:val="31"/>
        <w:ind w:left="0" w:firstLine="567"/>
        <w:rPr/>
      </w:pPr>
      <w:r>
        <w:rPr>
          <w:sz w:val="28"/>
        </w:rPr>
        <w:t xml:space="preserve">Критический рационализм, по Попперу, начинает формироваться в качестве «рациональной веры» вместо уходящей «магической веры». Философская традиция «критики и дискуссии» формировала искусство мыслить рационально. Кроме того, важнейшей характеристикой критического рационализма, с точки зрения Поппера, становится утверждение права исследователя на ошибку и его способность выявить эту ошибку с учетом критической позиции другого. Поппер пишет о том, что «мы должны научиться делать все так хорошо, как только можем, и выявлять свои ошибки» [там же. С. 322]. Он исходит из того, что необходимо «рациональное единство человечества» [там же. С. 261], подчеркивает роль доказательства и аргументации для его формирования. При этом «рациональное единство человечества» он трактует </w:t>
      </w:r>
      <w:r>
        <w:rPr>
          <w:i/>
          <w:sz w:val="28"/>
        </w:rPr>
        <w:t xml:space="preserve">не в коллективистском </w:t>
      </w:r>
      <w:r>
        <w:rPr>
          <w:sz w:val="28"/>
        </w:rPr>
        <w:t xml:space="preserve">смысле слова, </w:t>
      </w:r>
      <w:r>
        <w:rPr>
          <w:i/>
          <w:sz w:val="28"/>
        </w:rPr>
        <w:t>а в коммуникативном</w:t>
      </w:r>
      <w:r>
        <w:rPr>
          <w:sz w:val="28"/>
        </w:rPr>
        <w:t xml:space="preserve">, </w:t>
      </w:r>
      <w:r>
        <w:rPr>
          <w:i/>
          <w:sz w:val="28"/>
        </w:rPr>
        <w:t>интерперсональном</w:t>
      </w:r>
      <w:r>
        <w:rPr>
          <w:sz w:val="28"/>
        </w:rPr>
        <w:t xml:space="preserve"> или </w:t>
      </w:r>
      <w:r>
        <w:rPr>
          <w:i/>
          <w:sz w:val="28"/>
        </w:rPr>
        <w:t>межличностном</w:t>
      </w:r>
      <w:r>
        <w:rPr>
          <w:sz w:val="28"/>
        </w:rPr>
        <w:t xml:space="preserve"> единстве, опирающемся на образцы и критику. </w:t>
      </w:r>
    </w:p>
    <w:p>
      <w:pPr>
        <w:pStyle w:val="Normal"/>
        <w:ind w:firstLine="567"/>
        <w:rPr/>
      </w:pPr>
      <w:r>
        <w:rPr>
          <w:sz w:val="28"/>
        </w:rPr>
        <w:t xml:space="preserve">Формой проявления рациональной деятельности, согласно Попперу, становится аргументационная деятельность, предполагающая, с одной стороны, взаимную критику, с другой – «искусство прислушиваться к критике». Совершенно очевидно, что такое положение дел недопустимо для авторитарного режима, предполагающего контроль над развитием человеческого разума, однозначность позиции и режим личной власти. Авторитаризм оказывается, по Попперу, псевдорационализмом и авторитарным интеллектуализмом, исходящим из принципов посвященности, достоверности, безошибочности и непогрешимости определенной группы людей, обладающих высшими интеллектуальными способностями. </w:t>
      </w:r>
      <w:r>
        <w:rPr>
          <w:i/>
          <w:sz w:val="28"/>
        </w:rPr>
        <w:t>Примером подлинного рационализма для Поппера является рационализм Сократа</w:t>
      </w:r>
      <w:r>
        <w:rPr>
          <w:sz w:val="28"/>
        </w:rPr>
        <w:t xml:space="preserve">, в число характеристик которого входят, с его точки зрения, сдержанность, самокритичность, признание определенных ограничений. </w:t>
      </w:r>
    </w:p>
    <w:p>
      <w:pPr>
        <w:pStyle w:val="31"/>
        <w:ind w:left="0" w:firstLine="567"/>
        <w:rPr>
          <w:sz w:val="28"/>
        </w:rPr>
      </w:pPr>
      <w:r>
        <w:rPr>
          <w:sz w:val="28"/>
        </w:rPr>
        <w:t>Подлинный рационализм, по Попперу, предполагает осознание того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не следует «слишком полагаться на разу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доказательство не столько решает проблему, сколько учит пониманию «более отчетливому, чем прежд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«рационалистический анализ последствий какого-либо решения не делает рациональным само это решение» [там же. С. 262–270].</w:t>
      </w:r>
    </w:p>
    <w:p>
      <w:pPr>
        <w:pStyle w:val="Normal"/>
        <w:ind w:firstLine="567"/>
        <w:rPr/>
      </w:pPr>
      <w:r>
        <w:rPr>
          <w:sz w:val="28"/>
        </w:rPr>
        <w:t xml:space="preserve">Поппер подчеркивает, что последствия как таковые не определяют решения, но вместе с тем умение анализировать последствия приводит к четкому различению </w:t>
      </w:r>
      <w:r>
        <w:rPr>
          <w:i/>
          <w:sz w:val="28"/>
        </w:rPr>
        <w:t>решений, которые принимаются вслепую</w:t>
      </w:r>
      <w:r>
        <w:rPr>
          <w:sz w:val="28"/>
        </w:rPr>
        <w:t xml:space="preserve">, и </w:t>
      </w:r>
      <w:r>
        <w:rPr>
          <w:i/>
          <w:sz w:val="28"/>
        </w:rPr>
        <w:t>решений, сделанных «с открытыми глазами»</w:t>
      </w:r>
      <w:r>
        <w:rPr>
          <w:sz w:val="28"/>
        </w:rPr>
        <w:t>. «Анализ выводов может влиять на наши решения...» – таково заключение Поппера [там же. С. 270].</w:t>
      </w:r>
    </w:p>
    <w:p>
      <w:pPr>
        <w:pStyle w:val="31"/>
        <w:ind w:left="0" w:firstLine="567"/>
        <w:rPr>
          <w:sz w:val="28"/>
        </w:rPr>
      </w:pPr>
      <w:r>
        <w:rPr>
          <w:sz w:val="28"/>
        </w:rPr>
        <w:t>Придавая большое значение рационализму в практической деятельности человека, Поппер задается вопросами о способах его достижения. Проанализировав критический и некритический рационализм, последний Поппер называет ошибочным и всеобъемлющим рационализмом. Его важнейшую характеристику он видит в вере в самодостаточность рационализма, в возможность его обоснования и воздействия на человека. С точки же зрения Поппера, на человека не могут рационально воздействовать сами по себе ни опыт, ни какие-либо рационалистические аргументы. Он полагает, что невозможно «рационально воздействовать» на того человека, который не признает рационализма. Логическую несостоятельность некритического, всеобъемлющего рационализма Поппер как раз и видит в его вере в возможность подобного воздействия.</w:t>
      </w:r>
    </w:p>
    <w:p>
      <w:pPr>
        <w:pStyle w:val="Normal"/>
        <w:ind w:firstLine="567"/>
        <w:rPr/>
      </w:pPr>
      <w:r>
        <w:rPr>
          <w:sz w:val="28"/>
        </w:rPr>
        <w:t>Поппер исходит из того, что критический рационализм базируется или «вытекает (по крайней мере, гипотетически) из акта веры – веры в разум». В этом смысле Поппер рассматривает критический рационализм в качестве «минимальной уступкой иррационализму». С его точки зрения, такая уступка обусловлена тем, что фактическим источником критического рационализма является «иррациональное решение». Поппер, так же как и Кант, основывается в своих рассуждениях на том, что сами по себе аргументы не могут, например,</w:t>
      </w:r>
      <w:r>
        <w:rPr>
          <w:i/>
          <w:sz w:val="28"/>
        </w:rPr>
        <w:t xml:space="preserve"> </w:t>
      </w:r>
      <w:r>
        <w:rPr>
          <w:sz w:val="28"/>
        </w:rPr>
        <w:t xml:space="preserve"> детерминировать фундаментальные моральные решения. Однако они могут способствовать нашему выбору. С точки зрения Поппера, аргументированность мышления порождает веру в разум. Эта вера, в свою очередь, детерминирует не только веру в собственный разум, «но также – и даже более того – веру в разум других», осознание возможности учиться на ошибках, как собственных, так и других людей. Она порождает терпимость и ответственность  [см. там же. С. 267–275]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 xml:space="preserve">Представляется очень важным подчеркнуть еще раз, что для Поппера идея критического рационализма включает в себя идею ответственности, частности, за принятые решения. Ответственность, в свою очередь, предполагает не только умение выслушивать других, но и учет того, что наши аргументы и наши действия влияют на других. Попперовский критический рационализм предполаг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вободу кр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свободу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8"/>
        </w:rPr>
      </w:pPr>
      <w:r>
        <w:rPr>
          <w:sz w:val="28"/>
        </w:rPr>
        <w:t>и как результат свободу человека.</w:t>
      </w:r>
    </w:p>
    <w:p>
      <w:pPr>
        <w:pStyle w:val="Normal"/>
        <w:ind w:firstLine="567"/>
        <w:rPr/>
      </w:pPr>
      <w:r>
        <w:rPr>
          <w:sz w:val="28"/>
        </w:rPr>
        <w:t xml:space="preserve">Этот тип рационализма, по мысли Поппера, исходит из возможности рационализации общества, что, в свою очередь, означает, контроль над обществом «со стороны сократического разума, который осведомлен о своей собственной ограниченности и по этой причине с уважением относится к другим людям и не стремится принуждать их к чему-либо, даже к счастью» [там же. С. 276]. Общество, в котором доминирует критический рационализм, представляет собой общество, «в котором </w:t>
      </w:r>
      <w:r>
        <w:rPr>
          <w:i/>
          <w:sz w:val="28"/>
        </w:rPr>
        <w:t>индивиды вынуждены принимать личные решения</w:t>
      </w:r>
      <w:r>
        <w:rPr>
          <w:sz w:val="28"/>
        </w:rPr>
        <w:t>» (курсив мой – Г.С.) [Поппер, 1992. Т. 1. С. 218]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ножество характеристик критического рационализма, по Попперу, входит в многогранную характеристику как способов принятия решений, так и критического мышления. В этом контексте два понятия «критический рационализм» и «критическое мышление» оказываются синонимами. Взаимодействие же между рационализмом и критикой в системе коммуникативных отношений, как это я стремилась показать, порождает критические коммуникативные отношения.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Критическое и догматическое мышление</w:t>
      </w:r>
    </w:p>
    <w:p>
      <w:pPr>
        <w:pStyle w:val="Heading3"/>
        <w:ind w:hanging="0"/>
        <w:rPr/>
      </w:pPr>
      <w:r>
        <w:rPr/>
        <w:t>в процессе принятия решени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Мысль об интеллектуальном характере процедур принятия решений, о связи между критическим мышлением и практическими сферами  жизнедеятельности человека проводилась еще Дж.Дью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Принятие решений – это интеллектуальная деятельность в рамках которой решение становится результатом вывода, получаемого из различных аргументов, на базе использования совокупности рассуждений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Вывод, понятый, например как решение, может выстраиваться по аналогии с какими-либо образцами из прошлого опыта, базирующегося на профессиональных или обыденных знаниях. Он может определяться в соответствии с имеющимися инструкциями (об особенностях инструктивных решений см. гл. 7). Решение может приниматься мгновенно, оно может носить инновационный характер. </w:t>
      </w:r>
      <w:r>
        <w:rPr>
          <w:i/>
          <w:sz w:val="28"/>
        </w:rPr>
        <w:t>Но во всех этих случаях процесс принятия решений оказывается интеллектуальной формой деятельности, явно или неявно выраженной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В интеллектуальной форме деятельности человек оперирует понятиями, суждениями, вопросами. Он делает выводы и получает ответы. Всю интеллектуальную деятельность можно разбить на две основные формы: догматическую и недогматическую. Особенности недогматической формы интеллектуальной деятельности, в качестве которой в монографии рассматривается критическое мышление, отчетливо проявляются при сравнении этой формы с догматической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Истоки догматического стиля мышления точно так же, как и критического, мы находим в античности. Понятия «догматическое мышление», «догматический стиль мышления» – это отрицательно нагруженные понятия в истории культуры. Однако следует различать между собой эти понятия, с одной стороны,  и собственно понятие «догма», от которого они были образованы, с другой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Как и многие другие древнегреческие понятия, понятие догмы многозначно, наполнено разными смыслами и значениями, включая и обыденные. Среди значений этого понятия в древнегреческой культуре можно найти такие, как </w:t>
      </w:r>
      <w:r>
        <w:rPr>
          <w:i/>
          <w:sz w:val="28"/>
        </w:rPr>
        <w:t>мнение, учение, постановление, решение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Первоначально с понятием догмы в античной культуре связывались общеизвестные положения, обладающие свойством неопровержимой, непреложной  истины. К их числу, в частности, принадлежали решения, принятые на государственном уровне и требующие неукоснительного исполнения: государственные законы, указы, постановления. Даже простой перечень значений этого понятия свидетельствует о том, что это понятие само по себе не может оцениваться только как понятие, содержание которого несет в себе одни лишь отрицательные смыслы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i/>
          <w:sz w:val="28"/>
        </w:rPr>
        <w:t>Из античной обыденности</w:t>
      </w:r>
      <w:r>
        <w:rPr>
          <w:sz w:val="28"/>
        </w:rPr>
        <w:t xml:space="preserve">, </w:t>
      </w:r>
      <w:r>
        <w:rPr>
          <w:i/>
          <w:sz w:val="28"/>
        </w:rPr>
        <w:t xml:space="preserve">из сферы государственного управления </w:t>
      </w:r>
      <w:r>
        <w:rPr>
          <w:sz w:val="28"/>
        </w:rPr>
        <w:t>понятие догмы постепенно транслируется в разные пласты культуры, в другие эпохи. Например, древнегреческие скептики вводят это понятие в философию. Связав его с проблемами теории познания, они фактически придают понятию догмы отрицательный смысл. В этом с ними можно согласиться. В самом деле, не может быть раз и навсегда данной истины в сфере конструируемых человеком представлений о процессах познания. Теория познания, рассмотренная в качестве единственной, окончательно истинной, раз и навсегда данной, фактически и оказывается догматической теорией познания в отрицательном смысле этого слова. Как известно, понятие «догма» используется и в богословии, где оно представляет идею истины, относящейся к внутреннему существу религии, признание которой является безусловно необходимым для представителя соответствующей религиозной конфесси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Постепенно на базе понятия «догма» формируется понятие «догматизм» как представляющее определенный стиль интеллектуального поведения. Критика догматизма широко представлена в истории философии, в частности в работах И. Канта и К. Поппера. Фактически оба мыслителя связывают догматизм с отказом от критики и аргументации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>Например, Кант  критиковал догматизм, в первую очередь, за отказ от критики. Он исходил из того, что философии «вовсе не прилично упорствовать в догматизме и украшать себя титулами и знаками отличия математики, к ордену которого она не принадлежит, хотя имеет основание  надеяться на братское (</w:t>
      </w:r>
      <w:r>
        <w:rPr>
          <w:sz w:val="28"/>
          <w:lang w:val="en-US"/>
        </w:rPr>
        <w:t>schwesterliche</w:t>
      </w:r>
      <w:r>
        <w:rPr>
          <w:sz w:val="28"/>
        </w:rPr>
        <w:t xml:space="preserve">) единение с ней» [Кант, 1998. С. 552]. Вместе с тем Кант в своей критике догматизма фактически учитывает и первоначальный смысл этого понятия. Так, он подчеркивает, что без догматизма не может развиваться наука, ибо она оперирует законами, представляет строгие доказательства из надежных источников [см. там же. С.46]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Поппер, по-видимому, для того, чтобы отличить особенности своего понимания догматизма от понятия «догма», сформировавшегося исходно в Античности, даже вводит специальный термин </w:t>
      </w:r>
      <w:r>
        <w:rPr>
          <w:i/>
          <w:sz w:val="28"/>
          <w:lang w:val="en-US"/>
        </w:rPr>
        <w:t>reinforce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gmatism</w:t>
      </w:r>
      <w:r>
        <w:rPr>
          <w:sz w:val="28"/>
        </w:rPr>
        <w:t>, который переводится на русский язык как «непроницаемый догматизм» или «защищенный от любой критики догматизм». Такая форма догматизма связана с отказом от рационального спора, она делает невозможным интеллектуальный прогресс [см.: Поппер, 1992. С. 50]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Проведенный анализ позволяет мне сформулировать следующее предположение. Приложение понятия догматизма к рассмотрению проблем принятия решений тоже может иметь разные смыслы. Так, догматизм не допустим в процессе рассмотрения возможных вариантов решения возникших проблем. Вместе с тем известная доля догматизма, в одном из первоначальных смыслов этого слова, необходима по отношению к принятому решению, которое должно неукоснительно исполняться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Итак, понятие «догма» становится основанием для формирования сложного понятия «догматическое мышление», которое исходно, как уже отмечалось, нагружается отрицательными смыслами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>Под догматическим мышлением я буду понимать такое мышление, которое не позволяет обсуждать принятые постулаты, как в научной, так и в политической, мировоззренческой или экономической сферах деятельности человека. Д.П. Горский называл «чрезвычайно догматическим умом» такой ум, который организует деятельность субъектов на реализацию абстрактных и при этом никогда не достижимых конечных целей [см.:</w:t>
      </w:r>
      <w:r>
        <w:rPr>
          <w:sz w:val="28"/>
          <w:lang w:val="en-US"/>
        </w:rPr>
        <w:t> </w:t>
      </w:r>
      <w:r>
        <w:rPr>
          <w:sz w:val="28"/>
        </w:rPr>
        <w:t xml:space="preserve">Горский, 1994. С.94]. Догматическое мышление ориентировано на жесткость позиций, однозначность, безальтернативность. Оно предлагает единственную форму решения проблемы и не рассматривает возможные варианты решения. Догматическое мышление не допускает самостоятельности и свободного выбора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Различие между догматическим и критическим мышлением можно наглядно проследить на примере анализа проблем принятия решений в области программирования национальной экономики, проведенном В.Леонтьевым. При рассмотрении этих проблем ключевыми для Леонтьева являются слова «выбор», «альтернатива», «возможность»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При помощи понятия «программирование национальной экономики» Леонтьев представляет «весь комплекс политических, законодательных и административных мер, направленных на точное формулирование и практическую реализацию всеобъемлющей национальной программы экономического развития» [Леонтьев, 1990. С. 394]. Он подчеркивает, что программа – это не прогноз, что за идеей программирования скрывается возможность и необходимость выбора между предлагаемыми альтернативными, возможными сценариям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Для Леонтьева «выбор между альтернативными сценариями является ключевым моментом рационального программирования национальной экономики, в отличие от гадания на кофейной гуще, которое в условиях роста общей нестабильности превратилось в ходовой товар индустрии экономических предсказаний» [там же. С. 397]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Ученый утверждает, что демократический выбор между сформулированными альтернативами требует публичного обсуждения. Открытое рассмотрение альтернатив делает более ясным внутреннее функционирование системы. Он пишет о необходимости создания специальной организации, которая несла бы ответственность за подготовку альтернативных сценариев, связанных с программированием национальной экономики, а так же о необходимости выбирать стратегические пункты развития. Все это относится к процессу принятия решения. Тогда как выбранная альтернатива, принятое решение, с точки зрения Леонтьева, являются «моментом прямого, в отличие от косвенного, принуждения, оказываемого программой» [там же. С. 402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В своих рассуждениях Леонтьев фактически опирается на критическое мышление, а в качестве примера догматической концепции он рассматривает марксизм, который отвергает возможность программирования национальной экономики в смысле Леонтьева. В рамках марксизма не обсуждаются альтернативные варианты развития национальной экономики. Марксизм опирается на идею конкретной формы «неизвестного будущего, самораскрывающегося с течением времени». Для марксизма предлагаемый им путь развития общества, «непредсказуемый во всех деталях», с неизбежностью должен привести «к полному краху современного общественного экономического порядка» [там же. С. 397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Догматический стиль мышления постепенно приводит к формированию командно-административного стиля управления государством и обществом. Формой реализации догматического стиля мышления в управлении становится, в частности, авторитаризм.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 xml:space="preserve">Критическое и рефлексивное мышление </w:t>
      </w:r>
    </w:p>
    <w:p>
      <w:pPr>
        <w:pStyle w:val="Heading3"/>
        <w:ind w:hanging="0"/>
        <w:rPr/>
      </w:pPr>
      <w:r>
        <w:rPr/>
        <w:t>в процессе принятия ре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В процессе принятия решений можно иметь дело с индивидуальными фактами и событиями. Предметом размышления могут быть реальные и виртуальные факты, события, действия, предшествующие решению. Задача любого процесса принятия решений заключается в том, чтобы сделать конкретный вывод, определить, какие действия и в какой последовательности следует предпринять для достижения каких-то определенных целей. В этом смысле процессу принятия решений как таковому присущ ряд общезначимых идей и принципов. В конечном счете процесс принятия решений оказывается интеллектуальной деятельностью, предполагающей развитость навыков рефлексивного мышления, которое, в свою очередь, является обязательным элементом критического мышления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Для того чтобы взаимоотношения между критическим и рефлексивным мышлением стали очевидными, необходимо ответить на ряд вопросов, включая следующие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же представляет собой мышление как таково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о место рефлексии в деятельности мышления?</w:t>
      </w:r>
    </w:p>
    <w:p>
      <w:pPr>
        <w:pStyle w:val="Normal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 xml:space="preserve">Ответы на эти вопросы будут представлены ниже. Здесь же необходимо хотя бы схематично представить то, что говорится в мышлении о мышлении. 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Вопрос о том, что представляет собой мышление, является, как известно, одним из центральных философских вопросов. Это </w:t>
      </w:r>
      <w:r>
        <w:rPr>
          <w:i/>
          <w:sz w:val="28"/>
        </w:rPr>
        <w:t>один из важнейших прагматических вопросов</w:t>
      </w:r>
      <w:r>
        <w:rPr>
          <w:sz w:val="28"/>
        </w:rPr>
        <w:t xml:space="preserve">, осознание особенностей которого необходимо представителю любой интеллектуальной деятельности, </w:t>
      </w:r>
      <w:r>
        <w:rPr>
          <w:i/>
          <w:sz w:val="28"/>
        </w:rPr>
        <w:t>включая управленческую деятельность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И еще одно небольшое замечание. В истории культуры можно найти различные характеристики, разные определения понятия «мышление». Их анализ выходит далеко за пределы проблем, рассматриваемых в данной монографии. В основе последующих рассуждений доминирующую роль будет играть тот вариант ответа на вопрос, что такое мышление, который был предложен Дж.Дьюи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Выбор не случаен. Кроме того, что в концепции Дьюи очень хорошо сочетаются теоретические и прагматические составляющие представлений о мышлении, важно то, что о</w:t>
      </w:r>
      <w:r>
        <w:rPr>
          <w:i/>
          <w:sz w:val="28"/>
        </w:rPr>
        <w:t>н рассматривает проблемы мышления как такового, чтобы выявить особенности рефлексивного мышления в его соотношении с критическим мышлением в прагматическом контексте процесса принятия решений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С точки зрения Дьюи, понятием «мышление» в самом широком смысле слова обозначается «все, что, как говорится, “придет нам в голову” или “взбредет на ум”… Мечтание, постройка воздушных замков, свободный поток случайного и разрушенного материала, стремящийся в наш ум в моменты отдыха, – </w:t>
      </w:r>
      <w:r>
        <w:rPr>
          <w:i/>
          <w:sz w:val="28"/>
        </w:rPr>
        <w:t>все это в таком неопределенном смысле является мышлением</w:t>
      </w:r>
      <w:r>
        <w:rPr>
          <w:sz w:val="28"/>
        </w:rPr>
        <w:t xml:space="preserve">» (курсив мой. – Г.С.) [Дьюи, 1999. С. 7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Мышление представляет нам вещи, которые не даны непосредственно. Это то, что мы не видим, не обоняем, не слышим и не осязаем. Поток мышления сам по себе может не быть четким, последовательным, контролируемым. Такое положение дел изменяется вместе с появлением рефлексии, которая составляет необходимый элемент упорядочения и систематизации мышлени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i/>
          <w:sz w:val="28"/>
        </w:rPr>
        <w:t xml:space="preserve">Отличие рефлексивного мышления от потока случайных мыслей </w:t>
      </w:r>
      <w:r>
        <w:rPr>
          <w:sz w:val="28"/>
        </w:rPr>
        <w:t xml:space="preserve">заключается в том, что оно предполагает ориентацию не на простой ряд идей, но на последовательность, порядок. «Последовательные части рефлексивного мышления вырастают друг из друга; они приходят и уходят, не смешиваясь. Каждая часть является ступенью от одного к другому, выражаясь технически, – это член мысли. Каждый член делает вклад, которым пользуются в следующем члене. Поток или течение превращается в связь, в цепь, в нить» [там же. С. 7]. 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Идея рефлексии зарождается в рамках философского знания. Историю рефлексивных представлений можно проследить начиная с античных времен, с философии Сократа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Однако сам термин «рефлексия» возникает значительно позже, в полемических текстах уже философии Нового времени. Этот термин был </w:t>
      </w:r>
      <w:r>
        <w:rPr>
          <w:i/>
          <w:sz w:val="28"/>
        </w:rPr>
        <w:t>введен Локком для представления внутреннего опыта человека</w:t>
      </w:r>
      <w:r>
        <w:rPr>
          <w:sz w:val="28"/>
        </w:rPr>
        <w:t>. Локк упоминает рефлексию как «наблюдение, которому ум подвергает свою деятельность и способы ее проявления, вследствие чего в разуме возникают идеи этой деятельности» [Локк, 1960. Т. 1. С. 129]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Любой последующий взгляд на проблемы рефлексии отталкивается от ее локковской трактовки. Например, для Канта рефлексия является основанием для образования понятий и вынесения суждений. С одной стороны, она позволяет </w:t>
      </w:r>
      <w:r>
        <w:rPr>
          <w:i/>
          <w:sz w:val="28"/>
        </w:rPr>
        <w:t>осознать</w:t>
      </w:r>
      <w:r>
        <w:rPr>
          <w:sz w:val="28"/>
        </w:rPr>
        <w:t xml:space="preserve"> субъективные условия, при которых происходит процесс образования понятий, формулирования суждений, с другой стороны, с ее помощью происходит сопоставление осознанных представлений души с различными источниками познания [см.: Кант, 1964. Т. 3. С. 314]. Хотелось бы еще раз подчеркнуть, что при любых философских, психологических или управленческих подходах к проблемам рефлексии в основе представлений о ней лежит локковская идея осознания, «наблюдения ума за своей деятельностью»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Любые представления о рефлексии в конечном счете всегда связываются с интеллектуальной деятельностью человека по формированию образов внутреннего и внешнего мира. Мышление, понятое как деятельность, включает в себя рефлексию в качестве обязательного элемента. Вместе с тем идея рефлексии неотделима от идеи представления, ибо именно при помощи рефлексии происходит структурирование представлений человека о мирах его существования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Рефлексия оказывается особым деятельным элементом мышления, при помощи которого, в частности, происходит процесс подготовки и принятия решений. Она играет решающую роль при осознании проблем и целей, с ею помощью разворачиваются процессы обоснования, доказательства, аргументации, разрабатываются конкретные способы решения возникших проблем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При этом для рассмотрения механизмов интеллектуальной деятельности неважно, в какой области происходят обозначенные выше процессы. Интеллектуальная деятельность как таковая предполагает в качестве своего необходимого элемента рефлексию. Именно поэтому столь естественным оказалось </w:t>
      </w:r>
      <w:r>
        <w:rPr>
          <w:i/>
          <w:sz w:val="28"/>
        </w:rPr>
        <w:t>введение рефлексивных идей в управленческую, организационную сферы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С точки зрения Дьюи, движение рефлексии может происходить как некритическим, случайным путем, так и критическим, адекватным образом. Соответственно рефлексивное мышление в зависимости от наличия или отсутствия критики можно подразделить на критическое и некритическое. Ценность первого варианта заключается в том, что при критическом движении рефлексии не происходит поспешного принятия решений, возникающие представления регулируются, новые идеи воспринимается в качестве гипотез, а не окончательных решений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В целом важнейшие отличительные особенности рефлексивного мышления заключаются в том, что в его рамках происходит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сознание проблемы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ясное и последовательное представление развиваемой мысли;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основание утверждающей или отрицающей мысл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Субъект, мыслящий рефлексивно, приобретают </w:t>
      </w:r>
      <w:r>
        <w:rPr>
          <w:i/>
          <w:sz w:val="28"/>
        </w:rPr>
        <w:t>уверенность</w:t>
      </w:r>
      <w:r>
        <w:rPr>
          <w:sz w:val="28"/>
        </w:rPr>
        <w:t xml:space="preserve">. Последняя, в свою очередь, </w:t>
      </w:r>
      <w:r>
        <w:rPr>
          <w:i/>
          <w:sz w:val="28"/>
        </w:rPr>
        <w:t>способствует росту исполнительской дисциплины</w:t>
      </w:r>
      <w:r>
        <w:rPr>
          <w:sz w:val="28"/>
        </w:rPr>
        <w:t>, например</w:t>
      </w:r>
      <w:r>
        <w:rPr>
          <w:i/>
          <w:sz w:val="28"/>
        </w:rPr>
        <w:t xml:space="preserve"> </w:t>
      </w:r>
      <w:r>
        <w:rPr>
          <w:sz w:val="28"/>
        </w:rPr>
        <w:t xml:space="preserve">при реализации принятых решений. Сформировавшаяся уверенность позволяет осуществлять поступки в соответствии со сложившимися образами, моделями деятельности. Наконец, возникшая уверенность как бы вынуждает людей «рассматривать основания или причины их уверенности и ее логические следствия. </w:t>
      </w:r>
      <w:r>
        <w:rPr>
          <w:i/>
          <w:sz w:val="28"/>
        </w:rPr>
        <w:t>Это уже означает рефлексивное мышление – мышление в самом лучшем и ярком смысле</w:t>
      </w:r>
      <w:r>
        <w:rPr>
          <w:sz w:val="28"/>
        </w:rPr>
        <w:t>” (курсив мой. – Г.С.) [Дьюи, 1999. С. 9]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Рефлексивное мышление оказывается такой формой интеллектуальной деятельности, в рамках которой «наличные факты вызывают другие факты (или истины) таким образом, чтобы вывести уверенность в последних на основе или гарантии первых» [там же. С. 12]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Рефлексивное мышление, как уже отмечалось, является необходимым элементом процесса принятия решений. Оно возникает там, где есть затруднение, остановка, сомнение, там, </w:t>
      </w:r>
      <w:r>
        <w:rPr>
          <w:i/>
          <w:sz w:val="28"/>
        </w:rPr>
        <w:t>где необходимо принять решение</w:t>
      </w:r>
      <w:r>
        <w:rPr>
          <w:sz w:val="28"/>
        </w:rPr>
        <w:t xml:space="preserve">, преодолеть сомнение. Оно позволяет планировать, предвидеть, обсуждать и рассчитывать. Дьюи развивает идеи Локка о том, что человек не действует вне цели, что мысль определяет различные формы деятельности человека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В процессе принятия решений происходит преодоление состояния нерешимости, колебаний, сомнений, которые разрешаются с помощью критического рассмотрения возникающих затруднений. Рефлексивное мышление, расширенное за счет критики, переходит в критическое мышление. Одна из важнейших характеристик критического  мышления  связана как раз со способностью мышления к осуществлению рефлексии и критики одновременно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Принятие одной из альтернатив без критики трактуется Дьюи как приостановка мышления, как превращение некритической мысли в </w:t>
      </w:r>
      <w:r>
        <w:rPr>
          <w:i/>
          <w:sz w:val="28"/>
        </w:rPr>
        <w:t>догматическую</w:t>
      </w:r>
      <w:r>
        <w:rPr>
          <w:sz w:val="28"/>
        </w:rPr>
        <w:t>. Он подчеркивает необходимость перевода естественных способностей человека «</w:t>
      </w:r>
      <w:r>
        <w:rPr>
          <w:i/>
          <w:sz w:val="28"/>
        </w:rPr>
        <w:t>в навыки критического рассмотрения и исследования</w:t>
      </w:r>
      <w:r>
        <w:rPr>
          <w:sz w:val="28"/>
        </w:rPr>
        <w:t>» (курсив мой. – Г.С.) [там же. С. 27]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Все эти особенности рефлексии необходимо учитывать в процессе рефлексивного управления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Что такое рефлексивное управление?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Ответ на этот вопрос включает в себя ранее полученные ответы на вопросы, обусловленные проблемами рефлекси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Исследования в области рефлексивного управления во многом связаны с именем В.А. Лефевра, современного российско-американского ученого. Его идеи в области рефлексивного управления первоначально определялись потребностями в военной сфере. Вместе с тем сам же Лефевр показал и широкие области приложений своих разработок, построил математический аппарат для формального представления рефлексивных процессов. В философское понятие «рефлексия» он ввел дополнительные смыслы, связанные с управленческой деятельностью. Именно его исследования в области рефлексивного управления позволили показать, что рефлексивная деятельность человека способна влиять на исследуемый объект, изменять его поведение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Исследования проблем рефлексивного управления Лефевр начал в области анализа конфликтующих структур. Первоначально он трактовал рефлексию как «сознательное конструирование человеком образа себя и других» [Лефевр, Адамс-Веббер, 2001. С. 34]. Такой подход вполне соответствует общефилософским идеям анализа проблем рефлексии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Затем он показал, что существует особый вид рефлексивной деятельности, так называемая быстрая рефлексия, которая в совместной с Адамсом-Веббером работе трактуется следующим образом. Ученые утверждают, что «в психику человека как бы встроен врожденный информационный процессор, функция которого состоит в автоматической генерации этих образов вместе с их субъективным миром» [там же. С. 34– 46]. Свою задачу авторы теории быстрой рефлексии видят в том, чтобы создать формальную модель субъекта с быстрой рефлексией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Как бы ни относиться к этой идее в области рефлексивных исследований, предметом рефлексивных исследований по-прежнему остаются «методы объективного описания систем вместе с их субъективными внутренними мирами» [Лепский, 2001. С. 4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Именно такой подход к рефлексивным исследованиям важен для понимания особенностей рефлексивного управления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Рефлексивное управление основывается на том факте, что внешний мир, любые предметы внешнего мира разными субъектами могут быть описаны по-разному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sz w:val="28"/>
        </w:rPr>
        <w:t xml:space="preserve">Предположим, речь идет о двух субъектах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. Рефлексивное управление возникает в том случае, если во внутреннем мире субъекта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присутствуют представления о внутреннем мире субъекта </w:t>
      </w:r>
      <w:r>
        <w:rPr>
          <w:i/>
          <w:sz w:val="28"/>
          <w:lang w:val="en-US"/>
        </w:rPr>
        <w:t>Y</w:t>
      </w:r>
      <w:r>
        <w:rPr>
          <w:sz w:val="28"/>
        </w:rPr>
        <w:t>. При этом в качестве субъектов могут выступать как индивиды, так и различные виды коллективных субъектов, включая целые страны.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 xml:space="preserve">Современные исследования рефлексивных процессов в организационной деятельности связаны с преодолением однозначности и жесткости объективизма, с введением субъекта в системы управленческой деятельности, «с разработкой принципиально новых технологий систем поддержки субъектов деятельности (индивидуальных и групповых), со сменой доминанты «знаний» в образовании на доминанту развития рефлексивных способностей» [Лепский, 2001. С. 6]. 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</w:rPr>
      </w:pPr>
      <w:r>
        <w:rPr>
          <w:sz w:val="28"/>
        </w:rPr>
        <w:t>Независимо от Лефевра Дж. Сорос, осмысливая процессы принятия решений в финансово-экономической сфере, приходит к выводу, что они протекают в рефлексивной форме. В «Алхимии финансов» он конструирует рефлексивные системы с двойной обратной связью. В рамках этих систем субъекты, принимающие решение, находятся в двойственной ситуации, они одновременно выполняют две роли. С одной стороны, их рефлексия направлена на понимание ситуации, в которой они находятся, с другой стороны, оказывается, что именно их понимание служит основой для принятия решений. В свою очередь, именно принятые решения влияют на ход событий. Эти две роли, по Соросу, интерферируют друг с другом. В этом смысле такие системы и оказываются системами с двойной обратной связью [см.: Сорос, 1999]. Трудно не согласиться с точкой зрения Г.Л. Смоляна, который замечает, что «простое сравнение исходных пунктов понимания природы рефлексивных процессов у Лефевра и Сороса показывает: несмотря на различные ключевые слова, они отталкиваются от одного и того же – опыта исследований объектов, обладающих свойством рефлексии» [Смолян, 2001. С. 16]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6"/>
      <w:lang w:val="ru-RU" w:bidi="ar-SA"/>
    </w:rPr>
  </w:style>
  <w:style w:type="character" w:styleId="11">
    <w:name w:val=" Знак Знак1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0:00Z</dcterms:created>
  <dc:creator>SEC</dc:creator>
  <dc:description/>
  <cp:keywords/>
  <dc:language>en-US</dc:language>
  <cp:lastModifiedBy>SEC</cp:lastModifiedBy>
  <dcterms:modified xsi:type="dcterms:W3CDTF">2013-01-30T07:57:00Z</dcterms:modified>
  <cp:revision>3</cp:revision>
  <dc:subject/>
  <dc:title/>
</cp:coreProperties>
</file>